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57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142" w:leader="none"/>
        </w:tabs>
        <w:spacing w:lineRule="exact" w:line="57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中国资产评估协会会费管理办法（征求意见稿）》的说明</w:t>
      </w:r>
    </w:p>
    <w:p>
      <w:pPr>
        <w:pStyle w:val="Normal"/>
        <w:spacing w:lineRule="exact" w:line="570"/>
        <w:jc w:val="left"/>
        <w:rPr>
          <w:rFonts w:ascii="仿宋_GB2312" w:hAnsi="仿宋_GB2312" w:eastAsia="方正小标宋简体" w:cs="仿宋_GB2312"/>
          <w:sz w:val="44"/>
          <w:szCs w:val="44"/>
          <w:lang w:val="zh-CN"/>
        </w:rPr>
      </w:pPr>
      <w:r>
        <w:rPr>
          <w:rFonts w:eastAsia="方正小标宋简体" w:cs="仿宋_GB2312" w:ascii="仿宋_GB2312" w:hAnsi="仿宋_GB2312"/>
          <w:sz w:val="44"/>
          <w:szCs w:val="44"/>
          <w:lang w:val="zh-CN"/>
        </w:rPr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《中华人民共和国资产评估法》（以下简称《资产评估法》）、《中国资产评估协会章程》（以下简称《章程》）等规定，规范会费收交、使用和管理，保障中国资产评估协会（以下简称中评协）和各省、自治区、直辖市、计划单列市资产评估协会（以下简称地方协会）有效履行职责，中评协拟修订《中国资产评估协会会费管理办法》（以下简称《办法》）。现就有关内容说明如下：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修订背景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，根据国家发展改革委、民政部、财政部、国资委《关于进一步规范行业协会商会收费管理的意见》（发改经体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999</w:t>
      </w:r>
      <w:r>
        <w:rPr>
          <w:rFonts w:ascii="仿宋_GB2312" w:hAnsi="仿宋_GB2312" w:cs="仿宋_GB2312"/>
          <w:szCs w:val="32"/>
        </w:rPr>
        <w:t>号），中评协修订发布《办法》，严格按照四档定额设置会费标准，增加会费减免措施，减轻会员负担。执行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来，地方协会和会员对会费计算口径、减免措施、分成比例、管理衔接等提出了意见和建议，希望进一步调整完善，更好地适应会员管理和行业发展需要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鉴于上述情况，中评协依照《资产评估法》和民政部规定，综合考虑资产评估行业特点、经营状况、发展水平，对现行会费管理办法作出了适当调整优化。在严格按照民政部要求，保持会费收交管理政策不变的基础上，进一步贯彻落实“放管服”改革精神，解决问题与争议，确保会费收交、分配更加科学合理，切实减轻会员负担，巩固行业基础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修订原则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总体减负。</w:t>
      </w:r>
      <w:r>
        <w:rPr>
          <w:rFonts w:ascii="仿宋_GB2312" w:hAnsi="仿宋_GB2312" w:cs="仿宋_GB2312"/>
          <w:szCs w:val="32"/>
        </w:rPr>
        <w:t>贯彻落实国务院和民政部文件精神，总体上减轻会员会费负担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费不重收。</w:t>
      </w:r>
      <w:r>
        <w:rPr>
          <w:rFonts w:ascii="仿宋_GB2312" w:hAnsi="仿宋_GB2312" w:cs="仿宋_GB2312"/>
          <w:szCs w:val="32"/>
        </w:rPr>
        <w:t>计算单位会员会费时，对资产评估领域之外，房地产、矿业权等其他专业领域的评估业务收入，不重复收取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合理分配。</w:t>
      </w:r>
      <w:r>
        <w:rPr>
          <w:rFonts w:ascii="仿宋_GB2312" w:hAnsi="仿宋_GB2312" w:cs="仿宋_GB2312"/>
          <w:szCs w:val="32"/>
        </w:rPr>
        <w:t>会费收取后，在中评协、地方协会之间采用超额累进方式进行分配，对收入偏低、支出困难的地方协会提供有效帮助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基本框架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办法》分为总则、会费标准和会费减免、会费收交、会费分配、会费使用和会费管理、附则等共六章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条，具体内容如下：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第一章“总则”。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条，主要包括制定依据、会费计算期间等内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第二章“会费标准和会费减免”。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条，主要包括单位会员会费计算基数、单位会员会费计算方式、个人会员会费标准、会费标准和依据的公示、会费减免等内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第三章“会费收交”。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条，主要包括单位会员财务状况信息上报、地方协会审核、单位会员会费交纳、个人会员会费交纳、未按规定上报财务状况信息的处理、未按规定交纳会费的处理等内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四）第四章“会费分配”。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条，主要包括会费共享、会费上交等内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五）第五章“会费使用和会费管理”。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条，主要包括会费开支范围、财会管理制度、收入支出情况的审计和报告、接受会员代表大会审查等内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六）第六章“附则”。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条，主要包括施行日期、地方协会如何执行、解释权等内容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主要变化</w:t>
      </w:r>
    </w:p>
    <w:p>
      <w:pPr>
        <w:pStyle w:val="Normal"/>
        <w:spacing w:lineRule="exact" w:line="57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缩小了单位会员会费计算口径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行会费管理办法中，单位会员会费按照上一个会计年度内从事各项业务取得收入总和（以下称年度收入总和）全口径计算。部分单位会员从事多个专业领域评估业务，对按照全口径收取会费存在争议，认为重复交纳会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修订后的《办法》中，不再简单地以年度收入总和作为会费计算基数，而是根据单位会员从事评估业务的情况，区分不同口径。对单法人单牌照（只从事资产评估业务）的单位会员，以年度收入总和作为会费计算基数。对单法人多牌照（从事资产评估业务的同时从事其他专业领域评估业务）的单位会员，允许年度收入总和扣除该专业领域评估业务收入，作为会费计算基数，避免从事多个专业领域评估业务的单位会员重复交纳会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会费计算基数同时作为资产评估机构分级管理、收入排名、自律监管的依据，口径前后一致。</w:t>
      </w:r>
    </w:p>
    <w:p>
      <w:pPr>
        <w:pStyle w:val="Normal"/>
        <w:spacing w:lineRule="exact" w:line="57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增加了新的会费减免措施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修订后的《办法》在维持原有减免政策（单位会员会费额度高于原标准计算额度的，高出部分免予交纳，非证券资格评估机构执业的个人会员会费减半交纳）的基础上，增加了新的减免措施，即：“上一年度新入会的单位会员，年度收入总和自入会公告之日起计算。个人会员上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在籍时间满半年不满一年的，减半交纳；不满半年的，免予交纳。”让利会员，体现自律管理的人性化。同时明确：“发生自然灾害、疫情等特殊情况时，中评协和地方协会可以对单位会员和个人会员会费给予减免。”心系会员，体现行业协会的社会责任感。</w:t>
      </w:r>
    </w:p>
    <w:p>
      <w:pPr>
        <w:pStyle w:val="Normal"/>
        <w:spacing w:lineRule="exact" w:line="57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会费共享分成向地方协会倾斜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行会费管理办法中，地方协会会费共享分成统一按照固定比例计算，会费总额的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上交中评协，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留用。部分行业规模较小、会费收入较少的地方协会，反映存在经费困难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修订后的《办法》中，地方协会会费共享分成计算更加精细化，采用超额累进方式计算。会费总额不超过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万元的部分，免予上交；超过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万元至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万元的部分，上交比例为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；超过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万元至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万元的部分，上交比例为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；超过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万元的部分，上交比例为</w:t>
      </w:r>
      <w:r>
        <w:rPr>
          <w:rFonts w:cs="仿宋_GB2312" w:ascii="仿宋_GB2312" w:hAnsi="仿宋_GB2312"/>
          <w:szCs w:val="32"/>
        </w:rPr>
        <w:t>50%</w:t>
      </w:r>
      <w:r>
        <w:rPr>
          <w:rFonts w:ascii="仿宋_GB2312" w:hAnsi="仿宋_GB2312" w:cs="仿宋_GB2312"/>
          <w:szCs w:val="32"/>
        </w:rPr>
        <w:t>。按上述比例计算金额为上交中评协会费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调整，会费的共享分成进一步向地方协会倾斜，中评协和地方协会分成比例由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，调整到</w:t>
      </w:r>
      <w:r>
        <w:rPr>
          <w:rFonts w:cs="仿宋_GB2312" w:ascii="仿宋_GB2312" w:hAnsi="仿宋_GB2312"/>
          <w:szCs w:val="32"/>
        </w:rPr>
        <w:t>35%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65%</w:t>
      </w:r>
      <w:r>
        <w:rPr>
          <w:rFonts w:ascii="仿宋_GB2312" w:hAnsi="仿宋_GB2312" w:cs="仿宋_GB2312"/>
          <w:szCs w:val="32"/>
        </w:rPr>
        <w:t>。会费总额越低留用比例越高，对收入偏低、支出困难的地方协会提供有效帮助。</w:t>
      </w:r>
    </w:p>
    <w:p>
      <w:pPr>
        <w:pStyle w:val="Normal"/>
        <w:spacing w:lineRule="exact" w:line="57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四）明确了中评协和地方协会的分工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修订后的《办法》中，明确了中评协与地方协会的分工。由地方协会对单位会员上报的财务状况信息和相关材料进行审核，单位会员不按规定上报财务状况信息和相关材料的，由地方协会责令改正。拒不改正的，由中评协或者地方协会按照《章程》等有关规定，视具体情节给予警告、严重警告或者通报批评的自律惩戒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评协和地方协会均可对会费交纳情况进行督促检查。会员拒不按时足额交纳会费的，由中评协或者地方协会按照《章程》等有关规定予以处理。</w:t>
      </w:r>
    </w:p>
    <w:p>
      <w:pPr>
        <w:pStyle w:val="Normal"/>
        <w:spacing w:lineRule="exact" w:line="57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五）明确了地方协会如何执行的问题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行会费管理办法中，对地方协会如何执行没有明确要求。有的地方协会制定了具体办法，经地方会员代表大会通过后执行，也有的地方协会直接执行中评协制定的会费管理办法，没有经过地方会员代表大会通过。修订后的《办法》中明确，地方协会应当依据本办法，结合本地实际制定具体管理办法，经地方会员代表大会通过后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195</wp:posOffset>
              </wp:positionH>
              <wp:positionV relativeFrom="paragraph">
                <wp:posOffset>-571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45pt;mso-position-vertical-relative:text;margin-left:2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9325</wp:posOffset>
              </wp:positionH>
              <wp:positionV relativeFrom="paragraph">
                <wp:posOffset>-431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4pt;mso-position-vertical-relative:text;margin-left:37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78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Cambria" w:hAnsi="Cambria"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4:00Z</dcterms:created>
  <dc:creator>来渊</dc:creator>
  <dc:description/>
  <cp:keywords/>
  <dc:language>en-US</dc:language>
  <cp:lastModifiedBy>姜晓双</cp:lastModifiedBy>
  <cp:lastPrinted>2021-12-27T17:40:00Z</cp:lastPrinted>
  <dcterms:modified xsi:type="dcterms:W3CDTF">2022-11-02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B2595426C49F584708CC1594A54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